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Arial Narrow" w:ascii="Arial Narrow" w:hAnsi="Arial Narrow"/>
          <w:sz w:val="18"/>
          <w:szCs w:val="18"/>
          <w:lang w:val="es-ES"/>
        </w:rPr>
        <w:tab/>
      </w:r>
      <w:r>
        <w:rPr>
          <w:rFonts w:cs="Arial" w:ascii="Arial Narrow" w:hAnsi="Arial Narrow"/>
          <w:sz w:val="18"/>
          <w:szCs w:val="18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6"/>
                                <w:szCs w:val="26"/>
                                <w:lang w:val="en-GB"/>
                              </w:rPr>
                              <w:t>MODELO SUGER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6"/>
                          <w:szCs w:val="26"/>
                          <w:lang w:val="en-GB"/>
                        </w:rPr>
                        <w:t>MODELO SUG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LAN DE LABOR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6"/>
          <w:szCs w:val="26"/>
          <w:lang w:val="es-ES" w:eastAsia="en-US"/>
        </w:rPr>
      </w:pPr>
      <w:r>
        <w:rPr>
          <w:rFonts w:cs="Georgia" w:ascii="Georgia" w:hAnsi="Georgia"/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5245</wp:posOffset>
                </wp:positionV>
                <wp:extent cx="5505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cccc"/>
                            </a:gs>
                            <a:gs pos="100000">
                              <a:srgbClr val="c0c0c0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OSTU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CC" style="position:absolute;rotation:-0;width:433.5pt;height:28.5pt;mso-wrap-distance-left:9.05pt;mso-wrap-distance-right:9.05pt;mso-wrap-distance-top:0pt;mso-wrap-distance-bottom:0pt;margin-top:4.35pt;mso-position-vertical-relative:text;margin-left:8.2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OSTU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5505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cccc"/>
                            </a:gs>
                            <a:gs pos="100000">
                              <a:srgbClr val="c0c0c0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ÁTE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CC" style="position:absolute;rotation:-0;width:433.5pt;height:28.5pt;mso-wrap-distance-left:9.05pt;mso-wrap-distance-right:9.05pt;mso-wrap-distance-top:0pt;mso-wrap-distance-bottom:0pt;margin-top:-1.2pt;mso-position-vertical-relative:text;margin-left:8.2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ÁT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Objetivo/s  </w:t>
      </w:r>
      <w:r>
        <w:rPr>
          <w:rFonts w:cs="Georgia" w:ascii="Georgia" w:hAnsi="Georgia"/>
          <w:sz w:val="26"/>
          <w:szCs w:val="26"/>
        </w:rPr>
        <w:t>a cumplir durante la adscripción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159385</wp:posOffset>
                </wp:positionV>
                <wp:extent cx="5489575" cy="1793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141.25pt;mso-wrap-distance-left:7.05pt;mso-wrap-distance-right:7.05pt;mso-wrap-distance-top:0pt;mso-wrap-distance-bottom:0pt;margin-top:12.55pt;mso-position-vertical-relative:text;margin-left:9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ctividades</w:t>
      </w:r>
      <w:r>
        <w:rPr>
          <w:rFonts w:cs="Georgia" w:ascii="Georgia" w:hAnsi="Georgia"/>
          <w:sz w:val="26"/>
          <w:szCs w:val="26"/>
        </w:rPr>
        <w:t xml:space="preserve"> a desarrollar</w:t>
      </w:r>
    </w:p>
    <w:p>
      <w:pPr>
        <w:pStyle w:val="Normal"/>
        <w:spacing w:before="120" w:after="120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Georgia" w:ascii="Georgia" w:hAnsi="Georgia"/>
          <w:sz w:val="26"/>
          <w:szCs w:val="26"/>
        </w:rPr>
        <w:t>Elaboración de material didáctico  y/o trabajo de investigación sobre temas de la asignatura(definir temas)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olaboración en dictado de clases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Revisión bibliográfica 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olaboración en atención de alumnos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sistencia a clases (mínimo 25%)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tras actividades previstas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Firma del Postul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969010</wp:posOffset>
                </wp:positionV>
                <wp:extent cx="6289675" cy="3366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El titular/responsable de  la Cátedra___________________, manifie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*  Conformidad a la incorporación del interesado como adscripto a la cáte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*  Aprobación  del  Plan de Labor que se acomp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*  Que calificará el desempeño del adscripto, finalizada la ad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Firma del titular/responsable de  la Cátedra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Fech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265.1pt;mso-wrap-distance-left:7.05pt;mso-wrap-distance-right:7.05pt;mso-wrap-distance-top:0pt;mso-wrap-distance-bottom:0pt;margin-top:76.3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El titular/responsable de  la Cátedra___________________, manifiesta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*  Conformidad a la incorporación del interesado como adscripto a la cátedr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*  Aprobación  del  Plan de Labor que se acompañ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eastAsia="Georgia" w:cs="Georgia" w:ascii="Georgia" w:hAnsi="Georgi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*  Que calificará el desempeño del adscripto, finalizada la adscripció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>Firma del titular/responsable de  la Cátedra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Georgia" w:cs="Georgia" w:ascii="Georgia" w:hAnsi="Georgia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Fech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before="120" w:after="1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0:00Z</dcterms:created>
  <dc:creator>mmarin</dc:creator>
  <dc:description/>
  <cp:keywords/>
  <dc:language>en-US</dc:language>
  <cp:lastModifiedBy>ldominguez</cp:lastModifiedBy>
  <cp:lastPrinted>2008-10-09T12:53:00Z</cp:lastPrinted>
  <dcterms:modified xsi:type="dcterms:W3CDTF">2008-10-30T14:20:00Z</dcterms:modified>
  <cp:revision>2</cp:revision>
  <dc:subject/>
  <dc:title>Copia del currículum y fotocopia del t´tulo</dc:title>
</cp:coreProperties>
</file>