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</w:tblGrid>
      <w:tr>
        <w:trPr/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ÁLISIS FINANCIERO CON INFORMACIÓN CONTABLE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nual de estudio programado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Ricardo A. Forner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Facultad de Ciencias Económicas – Universidad Nacional de Cuyo</w:t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670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fce.uncu.edu.ar/investigacion/Publicaciones/AFIC/Manual_AFIC_Resumen.htm" \l "manual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Descripción y contenido del Manual de Análisis Financiero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fce.uncu.edu.ar/investigacion/Publicaciones/AFIC/Manual_AFIC_Resumen.htm" \l "disponibl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ómo tener disponible el Manual de Análisis Financiero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obtener una copia haga click aquí</w:t>
            </w:r>
          </w:p>
          <w:p>
            <w:pPr>
              <w:pStyle w:val="NormalWeb"/>
              <w:rPr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chivo del Manual de Análisis Financiero</w:t>
              </w:r>
            </w:hyperlink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quiere Acrobat Reader. Haga click aquí para obtener el archivo de instalación</w:t>
            </w:r>
          </w:p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Poner obtención de Acrobat&gt;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795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6795"/>
      </w:tblGrid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l Manual de Análisis Financiero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ste Manual se utiliza un modelo integrado de las finanzas de la empresa para estudiar las principales técnicas del análisis financiero. Se explica cómo se utilizan esas técnicas para describir e interpretar el desempeño económico actual y esperado de un negocio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énfasis en ese marco conceptual y práctico para evaluar el desempeño de la empresa es una de las diferencias de este Manual de Análisis Financiero con los textos disponibles de "Análisis e interpretación de estados contables"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o del análisis financiero con información contable se plantea con una perspectiva didáctica, tanto en el orden de presentación de las técnicas como en la secuencia del aprendizaj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tema se programa con cinco elementos: explicación del tema, preguntas de comprensión, ejercicios de aplicación, preguntas de repaso y ejercicios de autoevaluación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cluyen libros Excel con los datos para los ejercicios que requieren cálculos y las soluciones comentadas de las preguntas y ejercicio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s ejercicios están basados en la información de empresas reales.</w:t>
            </w:r>
            <w:r>
              <w:rPr/>
              <w:t xml:space="preserve"> </w:t>
            </w:r>
          </w:p>
        </w:tc>
      </w:tr>
    </w:tbl>
    <w:p>
      <w:pPr>
        <w:pStyle w:val="Heading4"/>
        <w:rPr/>
      </w:pPr>
      <w:r>
        <w:rPr/>
        <w:t xml:space="preserve">  </w:t>
      </w:r>
    </w:p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fce.uncu.edu.ar/investigacion/Publicaciones/AFIC/Manual_AFIC_Resumen.htm" \l "comenzar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olver al comienz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tbl>
      <w:tblPr>
        <w:tblW w:w="5670" w:type="dxa"/>
        <w:jc w:val="center"/>
        <w:tblInd w:w="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nteni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s del análisis financier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ción de la información cont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l rendimi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ión del rendimi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l flujo de fond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financiero y capital de trabaj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financiero del crecimiento de vent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os procesos de invers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 de dificultades financier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ciones financier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alidad, recursos no operativos y empresas con varios negoci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ción del desempeño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0"/>
        <w:gridCol w:w="1185"/>
      </w:tblGrid>
      <w:tr>
        <w:trPr/>
        <w:tc>
          <w:tcPr>
            <w:tcW w:w="6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escripción cuantitativa del Manual</w:t>
            </w:r>
            <w:r>
              <w:rPr/>
              <w:t xml:space="preserve"> 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icación de los temas, preguntas de comprensión, planteo de los 15 ejercicios de autoevaluación y anexos para ampliación de algunos temas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 hojas</w:t>
            </w:r>
            <w:r>
              <w:rPr/>
              <w:t xml:space="preserve"> 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teo para el desarrollo de los 7 ejercicios de aplicación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 hojas</w:t>
            </w:r>
            <w:r>
              <w:rPr/>
              <w:t xml:space="preserve"> 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bros Excel con los datos de los ejercicios para realizar una solución personal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libros</w:t>
            </w:r>
            <w:r>
              <w:rPr/>
              <w:t xml:space="preserve"> 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ución comentada de las preguntas de comprensión y los ejercicios de autoevaluación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hojas</w:t>
            </w:r>
            <w:r>
              <w:rPr/>
              <w:t xml:space="preserve"> 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ución comentada de los ejercicios de aplicación (sólo en la versión para el instructor)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 hojas</w:t>
            </w:r>
            <w:r>
              <w:rPr/>
              <w:t xml:space="preserve"> 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apositivas didácticas de análisis financiero (sólo en la versión para el instructor)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 diapo</w:t>
            </w:r>
            <w:r>
              <w:rPr/>
              <w:t xml:space="preserve"> </w:t>
            </w:r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fce.uncu.edu.ar/investigacion/Publicaciones/AFIC/Manual_AFIC_Resumen.htm" \l "comenzar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olver al comienz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tbl>
      <w:tblPr>
        <w:tblW w:w="6795" w:type="dxa"/>
        <w:jc w:val="center"/>
        <w:tblInd w:w="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</w:tblPr>
      <w:tblGrid>
        <w:gridCol w:w="6795"/>
      </w:tblGrid>
      <w:tr>
        <w:trPr/>
        <w:tc>
          <w:tcPr>
            <w:tcW w:w="6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ara tener disponible el Manual de Análisis Financie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 el archivo Manual de Análisis Financiero.zip y extraiga todos los archivos que forman el manual. Se recomienda utilizar una carpeta con el nombre de "Afic" (Análisis Financiero con Información Contable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sugiere establecer previamente como archivo nuevo la carpeta C:\Afic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os archivos de texto se requiere Acrobat Reader 4 o posterior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ha extraído los componentes del Manual en la carpeta C:\Afic puede manejar rápidamente los textos y libros Excel con el archivo Acroba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cesoA Manual de Análisis Financiero.pdf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los componentes del Manual están ubicados en una carpeta diferente a C:\Afic utilice el archivo Wor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cesoW Manual de Análisis Financiero.doc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manejar los textos y libros Exce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ternativamente se puede utilizar cada archivo en forma directa.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ste modo tendrá disponible la versión base para el usuario del Manual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también le interesan los complementos didácticos para el instructor (que se indican en el archivo de Acceso) puede solicitarlos 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fornero@fcemail.uncu.edu.ar</w:t>
              </w:r>
            </w:hyperlink>
          </w:p>
        </w:tc>
      </w:tr>
    </w:tbl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fce.uncu.edu.ar/investigacion/Publicaciones/AFIC/Manual_AFIC_Resumen.htm" \l "comenzar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olver al comienz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e.uncu.edu.ar/investigacion/Publicaciones/AFIC/afic.zip" TargetMode="External"/><Relationship Id="rId3" Type="http://schemas.openxmlformats.org/officeDocument/2006/relationships/hyperlink" Target="ftp://fcemail.uncu.edu.ar/Utilitarios/Acroread/Acrd4esp.exe" TargetMode="External"/><Relationship Id="rId4" Type="http://schemas.openxmlformats.org/officeDocument/2006/relationships/hyperlink" Target="mailto:rfornero@fcemail.uncu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9:25:00Z</dcterms:created>
  <dc:creator>mcolmenares</dc:creator>
  <dc:description/>
  <dc:language>en-US</dc:language>
  <cp:lastModifiedBy>mcolmenares</cp:lastModifiedBy>
  <dcterms:modified xsi:type="dcterms:W3CDTF">2007-04-21T19:26:00Z</dcterms:modified>
  <cp:revision>1</cp:revision>
  <dc:subject/>
  <dc:title>ANÁLISIS FINANCIERO CON INFORMACIÓN CONTABLE</dc:title>
</cp:coreProperties>
</file>